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МАОУ СОШ № 61 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уч. гг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273-ФЗ «О  противодействии коррупции», утвержден план мероприятий по противодействию   коррупции в МАОУ СОШ № 61. Во исполнение указанных документов в  МАОУ СОШ №61 в течение 2018-2019 учебного года проведены следующие мероприятия: 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положение о комиссии по противодействию коррупции, состав которой утвержден приказом по школе;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зъяснительная работа по вопросам соблюдения законодательства в образовании; 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силению антикоррупционной деятельности в образовательном учреждении в соответствии с планом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обоснованный план финансово-хозяйственной деятельности образовательного учреждения и обеспечено целевое использование бюджетных средств; законность формирования и расходования внебюджетных средств; распределение стимулирующей части фонда оплаты труда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аспределены бюджетные ассигнования, субсидии, обеспечено эффективное использование и распределение закупленного  образовательным учреждением оборудования. 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предоставление сведений о заработной плате работников образовательного учреждения. 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права населения на доступ к информации о деятельности ОУ: 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информации о телефонах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 размещение на сайте ОУ плана мероприятий по противодействию корруп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зъяснительная работа с работниками ОУ: о недопустимости принятия подарков в связи с их должностным      положением;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дрен электронный документооборот в деятельность образовательного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одится тщательный отбор кадров в процессе комплектования педагогического коллекти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и проведения ГИА и ЕГЭ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рганизация информирования участников ГИА и ЕГЭ и их родителей (законных представителей); определение ответственности должностных лиц, привлекаемых к подготовке и проведению ГИА и ЕГЭ за неисполнение, ненадлежащее выполнение обязанностей и злоупотребление служебным положением; обеспечение ознакомления участников ГИА и ЕГЭ с полученными ими результатами;  участие представителей ОУ в составе конфликтных комиссий; 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анализа 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различных мероприятий: 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рисунков антикоррупционной направленности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астие в районных конкурсах, акциях антикоррупционной                 направл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И.И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2:00Z</dcterms:created>
  <dc:creator>админ</dc:creator>
  <dc:description/>
  <cp:keywords/>
  <dc:language>en-US</dc:language>
  <cp:lastModifiedBy>Guskova</cp:lastModifiedBy>
  <cp:lastPrinted>2013-12-17T13:25:00Z</cp:lastPrinted>
  <dcterms:modified xsi:type="dcterms:W3CDTF">2023-05-18T12:36:00Z</dcterms:modified>
  <cp:revision>5</cp:revision>
  <dc:subject/>
  <dc:title>План работы   по противодействию</dc:title>
</cp:coreProperties>
</file>